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OWCHART OF THE ACADEMIC PROGRAMME APPROVAL PROCESS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74295</wp:posOffset>
                </wp:positionV>
                <wp:extent cx="2238375" cy="799465"/>
                <wp:effectExtent l="5715" t="5715" r="508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EXECUTIVE MANAGEMENT COMMITT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the programme is in a new disciplinary area, a motivation must be written by the school and taken to EMC fir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3pt;margin-top:5.85pt;width:176.2pt;height:6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EXECUTIVE MANAGEMENT COMMITTE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the programme is in a new disciplinary area, a motivation must be written by the school and taken to EMC fir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68935</wp:posOffset>
                </wp:positionV>
                <wp:extent cx="590550" cy="942975"/>
                <wp:effectExtent l="698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42840"/>
                        </a:xfrm>
                        <a:custGeom>
                          <a:avLst/>
                          <a:gdLst>
                            <a:gd name="textAreaLeft" fmla="*/ 44640 w 334800"/>
                            <a:gd name="textAreaRight" fmla="*/ 290160 w 334800"/>
                            <a:gd name="textAreaTop" fmla="*/ 93600 h 534600"/>
                            <a:gd name="textAreaBottom" fmla="*/ 3877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9.05pt;width:46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401320</wp:posOffset>
                </wp:positionV>
                <wp:extent cx="3175000" cy="687070"/>
                <wp:effectExtent l="0" t="236855" r="3937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0000">
                          <a:off x="0" y="0"/>
                          <a:ext cx="3174840" cy="687240"/>
                        </a:xfrm>
                        <a:prstGeom prst="leftArrowCallout">
                          <a:avLst>
                            <a:gd name="adj1" fmla="val 0"/>
                            <a:gd name="adj2" fmla="val 18769"/>
                            <a:gd name="adj3" fmla="val 10715"/>
                            <a:gd name="adj4" fmla="val 6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e academic Department must seek input fro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PQ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HEMI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ET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(teaching and learning)</w:t>
                            </w:r>
                          </w:p>
                        </w:txbxContent>
                      </wps:txbx>
                      <wps:bodyPr anchor="t" rot="51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66pt;margin-top:31.55pt;width:249.95pt;height:54.05pt;mso-wrap-style:square;v-text-anchor:top;rotation:351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e academic Department must seek input from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PQ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HEMIS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ET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(teaching and learni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91770</wp:posOffset>
                </wp:positionV>
                <wp:extent cx="223837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E ACADEMIC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velop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programme and completes programme propo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5.1pt;width:176.2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E ACADEMIC 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PART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velops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programme and completes programme propos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96620</wp:posOffset>
                </wp:positionV>
                <wp:extent cx="22860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HOOL 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pplication is sent to the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hool board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consideration and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70.6pt;width:179.95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HOOL BO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Application is sent to the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hool board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consideration and appro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563370</wp:posOffset>
                </wp:positionV>
                <wp:extent cx="233362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PQ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ogramme is sent to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PQ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PQ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Checks application for complianc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23.1pt;width:183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PQ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ogramme is sent to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PQ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PQ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Checks application for complianc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249170</wp:posOffset>
                </wp:positionV>
                <wp:extent cx="2333625" cy="552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CADEMIC PLANNING COMMITTEE (AP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pplication is submitted to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C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77.1pt;width:183.7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CADEMIC PLANNING COMMITTEE (AP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Application is submitted to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C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887345</wp:posOffset>
                </wp:positionV>
                <wp:extent cx="2286000" cy="628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ogramme submitted to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nat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y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C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227.35pt;width:179.9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N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ogramme submitted to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nate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y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C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appro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3687445</wp:posOffset>
                </wp:positionV>
                <wp:extent cx="2286000" cy="666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UN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ogramme submitted to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uncil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y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nat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290.35pt;width:179.9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UNC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ogramme submitted to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uncil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y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nate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appro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4687570</wp:posOffset>
                </wp:positionV>
                <wp:extent cx="263525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TERNAL PROCE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369.1pt;width:207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TERNAL PROCES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344795</wp:posOffset>
                </wp:positionV>
                <wp:extent cx="1057275" cy="657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H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420.85pt;width:8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H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appro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525770</wp:posOffset>
                </wp:positionV>
                <wp:extent cx="1285875" cy="571500"/>
                <wp:effectExtent l="5715" t="5080" r="5080" b="111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accred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35.1pt;width:10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accredi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0</wp:posOffset>
                </wp:positionH>
                <wp:positionV relativeFrom="paragraph">
                  <wp:posOffset>5659120</wp:posOffset>
                </wp:positionV>
                <wp:extent cx="1323975" cy="504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Q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regist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pt;margin-top:445.6pt;width:104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Q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registr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353695</wp:posOffset>
                </wp:positionV>
                <wp:extent cx="581025" cy="1152525"/>
                <wp:effectExtent l="5715" t="571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52360"/>
                        </a:xfrm>
                        <a:custGeom>
                          <a:avLst/>
                          <a:gdLst>
                            <a:gd name="textAreaLeft" fmla="*/ 43920 w 329400"/>
                            <a:gd name="textAreaRight" fmla="*/ 285480 w 329400"/>
                            <a:gd name="textAreaTop" fmla="*/ 114120 h 653400"/>
                            <a:gd name="textAreaBottom" fmla="*/ 47376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7.85pt;width:45.7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811020</wp:posOffset>
                </wp:positionV>
                <wp:extent cx="895350" cy="904875"/>
                <wp:effectExtent l="5080" t="5715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05040"/>
                        </a:xfrm>
                        <a:custGeom>
                          <a:avLst/>
                          <a:gdLst>
                            <a:gd name="textAreaLeft" fmla="*/ 68040 w 507600"/>
                            <a:gd name="textAreaRight" fmla="*/ 439560 w 507600"/>
                            <a:gd name="textAreaTop" fmla="*/ 89640 h 513000"/>
                            <a:gd name="textAreaBottom" fmla="*/ 3718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42.6pt;width:70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3973195</wp:posOffset>
                </wp:positionV>
                <wp:extent cx="952500" cy="990600"/>
                <wp:effectExtent l="5080" t="508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>
                            <a:gd name="textAreaLeft" fmla="*/ 72360 w 540000"/>
                            <a:gd name="textAreaRight" fmla="*/ 467640 w 540000"/>
                            <a:gd name="textAreaTop" fmla="*/ 98280 h 561600"/>
                            <a:gd name="textAreaBottom" fmla="*/ 4071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312.85pt;width:7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5097145</wp:posOffset>
                </wp:positionV>
                <wp:extent cx="381000" cy="628650"/>
                <wp:effectExtent l="0" t="5080" r="279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285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7856"/>
                              </a:moveTo>
                              <a:arcTo wR="-6150" hR="-6150" stAng="-9084087" swAng="-9217827"/>
                              <a:lnTo>
                                <a:pt x="4600" y="1957"/>
                              </a:lnTo>
                              <a:arcTo wR="10800" hR="10800" stAng="-7501913" swAng="9217827"/>
                              <a:lnTo>
                                <a:pt x="22653" y="17262"/>
                              </a:lnTo>
                              <a:lnTo>
                                <a:pt x="15836" y="19269"/>
                              </a:lnTo>
                              <a:lnTo>
                                <a:pt x="13829" y="12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401.35pt;width:29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5097145</wp:posOffset>
                </wp:positionV>
                <wp:extent cx="266700" cy="561975"/>
                <wp:effectExtent l="6350" t="5715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6196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401.35pt;width:20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010920</wp:posOffset>
                </wp:positionV>
                <wp:extent cx="590550" cy="942975"/>
                <wp:effectExtent l="6985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42840"/>
                        </a:xfrm>
                        <a:custGeom>
                          <a:avLst/>
                          <a:gdLst>
                            <a:gd name="textAreaLeft" fmla="*/ 44640 w 334800"/>
                            <a:gd name="textAreaRight" fmla="*/ 290160 w 334800"/>
                            <a:gd name="textAreaTop" fmla="*/ 93600 h 534600"/>
                            <a:gd name="textAreaBottom" fmla="*/ 3877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79.6pt;width:46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2506345</wp:posOffset>
                </wp:positionV>
                <wp:extent cx="590550" cy="1009650"/>
                <wp:effectExtent l="6985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09800"/>
                        </a:xfrm>
                        <a:custGeom>
                          <a:avLst/>
                          <a:gdLst>
                            <a:gd name="textAreaLeft" fmla="*/ 44640 w 334800"/>
                            <a:gd name="textAreaRight" fmla="*/ 290160 w 334800"/>
                            <a:gd name="textAreaTop" fmla="*/ 100080 h 572400"/>
                            <a:gd name="textAreaBottom" fmla="*/ 41508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97.35pt;width:46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4354195</wp:posOffset>
                </wp:positionV>
                <wp:extent cx="209550" cy="333375"/>
                <wp:effectExtent l="13970" t="5715" r="146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3360"/>
                        </a:xfrm>
                        <a:prstGeom prst="down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9.15pt;margin-top:342.85pt;width:16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848995</wp:posOffset>
                </wp:positionV>
                <wp:extent cx="1809750" cy="657225"/>
                <wp:effectExtent l="5080" t="5715" r="571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ogramme to be sent t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external expert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for review before being sent to school boar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66.85pt;width:142.4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ogramme to be sent to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external experts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for review before being sent to school boar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1906270</wp:posOffset>
                </wp:positionV>
                <wp:extent cx="1837690" cy="600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PQ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writes a memo to APC to confirm that the programme has been checked for compli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150.1pt;width:144.6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PQ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writes a memo to APC to confirm that the programme has been checked for compli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963420</wp:posOffset>
                </wp:positionV>
                <wp:extent cx="1261110" cy="200660"/>
                <wp:effectExtent l="1270" t="5080" r="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25pt;margin-top:154.6pt;width:99.3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753110</wp:posOffset>
                </wp:positionV>
                <wp:extent cx="1629410" cy="344170"/>
                <wp:effectExtent l="1270" t="508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59.3pt;width:128.2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4756785</wp:posOffset>
                </wp:positionV>
                <wp:extent cx="298450" cy="712470"/>
                <wp:effectExtent l="0" t="84455" r="2413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800">
                          <a:off x="0" y="0"/>
                          <a:ext cx="298440" cy="712440"/>
                        </a:xfrm>
                        <a:custGeom>
                          <a:avLst/>
                          <a:gdLst>
                            <a:gd name="textAreaLeft" fmla="*/ 22680 w 169200"/>
                            <a:gd name="textAreaRight" fmla="*/ 146520 w 169200"/>
                            <a:gd name="textAreaTop" fmla="*/ 70560 h 403920"/>
                            <a:gd name="textAreaBottom" fmla="*/ 29304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374.55pt;width:23.45pt;height:56.05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3068320</wp:posOffset>
                </wp:positionV>
                <wp:extent cx="2228850" cy="828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grammes that need accreditation by professional bodies must be sent at an appropriate time depending on the requirements of the professional b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241.6pt;width:175.4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grammes that need accreditation by professional bodies must be sent at an appropriate time depending on the requirements of the professional b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2363470</wp:posOffset>
                </wp:positionV>
                <wp:extent cx="1467485" cy="705485"/>
                <wp:effectExtent l="2540" t="444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86.1pt;width:115.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4487545</wp:posOffset>
                </wp:positionV>
                <wp:extent cx="1663700" cy="933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V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Academic is in charge of these external process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n off all documents before being sent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353.35pt;width:130.9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V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Academic is in charge of these external processe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gn off all documents before being sent 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8225</wp:posOffset>
                </wp:positionH>
                <wp:positionV relativeFrom="paragraph">
                  <wp:posOffset>4849495</wp:posOffset>
                </wp:positionV>
                <wp:extent cx="1102360" cy="248285"/>
                <wp:effectExtent l="1270" t="508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2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381.85pt;width:86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</wp:posOffset>
                </wp:positionH>
                <wp:positionV relativeFrom="paragraph">
                  <wp:posOffset>6373495</wp:posOffset>
                </wp:positionV>
                <wp:extent cx="1955800" cy="1362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mpleted online by Programme Coordinators, submitt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y DVC, Academic, or IPQA direct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pt;margin-top:501.85pt;width:153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mpleted online by Programme Coordinators, submitted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y DVC, Academic, or IPQA direct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0</wp:posOffset>
                </wp:positionH>
                <wp:positionV relativeFrom="paragraph">
                  <wp:posOffset>6373495</wp:posOffset>
                </wp:positionV>
                <wp:extent cx="1590675" cy="1162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leted forms are submitted b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VC Academic, or IPQA Direct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pt;margin-top:501.85pt;width:125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leted forms are submitted b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DVC Academic, or IPQA Direct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6373495</wp:posOffset>
                </wp:positionV>
                <wp:extent cx="2009775" cy="1371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Forms to be completed b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ogramme Coordinator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d submitted b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IPQA 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501.85pt;width:158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Forms to be completed b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ogramme Coordinators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d submitted b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IPQA 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830</wp:posOffset>
                </wp:positionH>
                <wp:positionV relativeFrom="paragraph">
                  <wp:posOffset>6097270</wp:posOffset>
                </wp:positionV>
                <wp:extent cx="209550" cy="276225"/>
                <wp:effectExtent l="15875" t="5715" r="171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downArrow">
                          <a:avLst>
                            <a:gd name="adj1" fmla="val 50000"/>
                            <a:gd name="adj2" fmla="val 3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480.1pt;width:16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6002020</wp:posOffset>
                </wp:positionV>
                <wp:extent cx="209550" cy="371475"/>
                <wp:effectExtent l="12700" t="5715" r="133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1520"/>
                        </a:xfrm>
                        <a:prstGeom prst="down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472.6pt;width:16.4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8225</wp:posOffset>
                </wp:positionH>
                <wp:positionV relativeFrom="paragraph">
                  <wp:posOffset>6173470</wp:posOffset>
                </wp:positionV>
                <wp:extent cx="209550" cy="257175"/>
                <wp:effectExtent l="17145" t="5715" r="177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downArrow">
                          <a:avLst>
                            <a:gd name="adj1" fmla="val 50000"/>
                            <a:gd name="adj2" fmla="val 30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486.1pt;width:16.4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6:00Z</dcterms:created>
  <dc:creator>lufuno.netshifhefhe</dc:creator>
  <dc:description/>
  <cp:keywords/>
  <dc:language>en-US</dc:language>
  <cp:lastModifiedBy>Tngobeli</cp:lastModifiedBy>
  <cp:lastPrinted>2011-02-07T15:00:00Z</cp:lastPrinted>
  <dcterms:modified xsi:type="dcterms:W3CDTF">2012-10-29T10:06:00Z</dcterms:modified>
  <cp:revision>6</cp:revision>
  <dc:subject/>
  <dc:title/>
</cp:coreProperties>
</file>